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09» ноября  2022  года                                                                       № 1118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665</wp:posOffset>
                </wp:positionH>
                <wp:positionV relativeFrom="paragraph">
                  <wp:posOffset>23495</wp:posOffset>
                </wp:positionV>
                <wp:extent cx="301625" cy="7493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6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.85pt" to="572.65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Твери от 29.08.2018 № 1031 «Об утверждении состава комиссии по проведению торгов в сфере нестационарной торговли на территор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города Твери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постановление Администрации города Твери </w:t>
      </w:r>
      <w:r>
        <w:rPr>
          <w:sz w:val="28"/>
          <w:szCs w:val="28"/>
        </w:rPr>
        <w:t>от 29.08.2018           № 1031 «Об утверждении состава комиссии по проведению торгов в сфере нестационарной торговли на территории города Твери» (далее – Постановление)</w:t>
      </w:r>
      <w:r>
        <w:rPr>
          <w:sz w:val="28"/>
          <w:szCs w:val="28"/>
          <w:lang w:eastAsia="ru-RU"/>
        </w:rPr>
        <w:t xml:space="preserve"> изменение, изложив приложение к Постановлению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изд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Style21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/>
          <w:color w:val="0D0D0D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9» ноября  2022 № 111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Твер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8.2018  № 1031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3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3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торгов в сфере нестационарной </w:t>
      </w:r>
    </w:p>
    <w:p>
      <w:pPr>
        <w:pStyle w:val="S3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 на территории города Твери</w:t>
      </w:r>
    </w:p>
    <w:p>
      <w:pPr>
        <w:pStyle w:val="S37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652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Анд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азарева Лар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требительского рынка и наружной рекламы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ев Сергей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цов Серге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лагоустройства и жилищно-коммунального комплекса администрации Пролетарского района в городе Твер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к  Дмитр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 Твери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доходов департамента финансов администрации города Тв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ский Олег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 и  жилищно-коммунального комплекса администрации Центральн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зева Светла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налитики и правового сопровождения муниципального казенного учреждения «Центр организации торгов»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Ром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отдела бухгалтерского учета и организационной работы департамента экономического развития администрации города Твери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Алекс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Заволж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оха Ольг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налитики и правового сопровождения муниципального казенного учреждения «Центр организации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нова Любовь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требительского рынка и наружной рекламы департамента экономического  развития администрации города Твер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  П.С. Петр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09" w:leader="none"/>
        <w:tab w:val="center" w:pos="4960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09" w:leader="none"/>
        <w:tab w:val="center" w:pos="4960" w:leader="none"/>
        <w:tab w:val="right" w:pos="9355" w:leader="none"/>
      </w:tabs>
      <w:rPr/>
    </w:pPr>
    <w:r>
      <w:rPr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D0D0D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3:00Z</dcterms:created>
  <dc:creator>1</dc:creator>
  <dc:description/>
  <cp:keywords/>
  <dc:language>en-US</dc:language>
  <cp:lastModifiedBy>Ким Екатерина Игоревна</cp:lastModifiedBy>
  <cp:lastPrinted>2022-10-31T10:36:00Z</cp:lastPrinted>
  <dcterms:modified xsi:type="dcterms:W3CDTF">2022-11-09T14:44:00Z</dcterms:modified>
  <cp:revision>3</cp:revision>
  <dc:subject/>
  <dc:title>ПОСТАНОВЛЕНИЕ</dc:title>
</cp:coreProperties>
</file>